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юджет лагеря</w:t>
      </w:r>
    </w:p>
    <w:p>
      <w:pPr>
        <w:pStyle w:val="Normal"/>
        <w:jc w:val="center"/>
        <w:rPr>
          <w:rFonts w:eastAsia="Uk_Academy;Times New Roman"/>
        </w:rPr>
      </w:pPr>
      <w:r>
        <w:rPr>
          <w:rFonts w:eastAsia="Uk_Academy;Times New Roman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Церков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Фонды и 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тоимость путе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офсою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Заграничные спонс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Государственные за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Uk_Academy;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по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ренда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Uk_Academy;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Услуг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вода, кан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му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ото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рач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Е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хле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овощи и фру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мя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молочные проду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руг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Оборудование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холодиль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ротивопожарная сиг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емонт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Билет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оездки сотруд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оездки отдыхаю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Административные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медосмо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зар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Материал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карандаши,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хозяйственные тов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меб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Транспор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аль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ремо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аренда/куп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зане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20:00Z</dcterms:created>
  <dc:creator>Fimiam &amp; Dialogue</dc:creator>
  <dc:description/>
  <dc:language>en-US</dc:language>
  <cp:lastModifiedBy>хатынка</cp:lastModifiedBy>
  <dcterms:modified xsi:type="dcterms:W3CDTF">2005-03-08T18:20:00Z</dcterms:modified>
  <cp:revision>2</cp:revision>
  <dc:subject/>
  <dc:title>Бюджет лагеря</dc:title>
</cp:coreProperties>
</file>